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1914525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7.65pt;mso-wrap-distance-left:9.05pt;mso-wrap-distance-right:9.05pt;mso-wrap-distance-top:0pt;mso-wrap-distance-bottom:0pt;margin-top:1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3005</wp:posOffset>
                </wp:positionH>
                <wp:positionV relativeFrom="paragraph">
                  <wp:posOffset>26670</wp:posOffset>
                </wp:positionV>
                <wp:extent cx="2501265" cy="212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водоводу и канализациј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7.45pt;mso-wrap-distance-left:9.05pt;mso-wrap-distance-right:9.05pt;mso-wrap-distance-top:0pt;mso-wrap-distance-bottom:0pt;margin-top:2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водоводу и канализациј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-0.3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007237" r:id="rId2"/>
        </w:objec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ВК-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правима и обавезам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рисник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водоводу и канализац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101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РАВА И ОБАВЕЗЕ КОРИСНИКА КОМУНАЛНЕ ДЕЛАТНОСТИ О ВОДОВОДУ И КАНАЛИЗАЦИЈ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ЕПТИЧКЕ ЈАМЕ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птичка јам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грађена уз одобрење надлежне управе 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пропусна, затвореног тип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сник 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птичку јаму одржава у исправном стањ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 стара  о редовном чишћењу септичке јаме,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благовремено пријављује чишћење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ко ЈКП „Медиана“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жај септичке јаме се не из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101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 -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 -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 -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 - 2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контролна листа сад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2:00Z</dcterms:created>
  <dc:creator>slavica.zugic</dc:creator>
  <dc:description/>
  <dc:language>en-US</dc:language>
  <cp:lastModifiedBy>Vladimir Velickovic</cp:lastModifiedBy>
  <dcterms:modified xsi:type="dcterms:W3CDTF">2016-11-07T09:22:00Z</dcterms:modified>
  <cp:revision>2</cp:revision>
  <dc:subject/>
  <dc:title/>
</cp:coreProperties>
</file>